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35"/>
        <w:gridCol w:w="494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کتاب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دوست داشتن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خواننده‌ی را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گفتگو در کاتدر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رگ قسط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ر جستجوی زمان از‌دست‌رفته؛ طرف گرمانت </w:t>
            </w:r>
            <w:r>
              <w:rPr>
                <w:rFonts w:cs="Tahoma"/>
                <w:sz w:val="20"/>
                <w:sz w:val="20"/>
                <w:szCs w:val="20"/>
              </w:rPr>
              <w:t>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ربیت اروپا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وج‌آفری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ازمانده‌ی رو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یک گفت‌وگو؛ با نجف دریابندر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ی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رخ و سی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اند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لتنگیهای خیابان چهل و هش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ترجم درده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اما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صد لیک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</w:rPr>
              <w:t>1984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ورول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کشور آخرین‌ها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ستر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یهان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یادداشت‌های یک دیوانه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گول، دیهیم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اتور دشت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لینجر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جف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امه به کودکی که هرگز زاده نشد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الاچی،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لروئ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تن‌های برگزیده از مدرنیسم تا پست‌مدرنیسم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یراستار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هون، ویراستار فارسی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شیدیان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خن عاشق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ارت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زدانجو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توبوس پیر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راتیگان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زندگی واقعی سباستین نایت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اباکوف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یک‌فرجام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پارتمان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یلمنامه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ایلدر، دایاموند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سین‌زاده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ردینان دوسوسور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الر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صفو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نجمن شاعران مرده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لاین‌بام، 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ادم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اسان م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اص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جامعه شناسی روشنفکری دینی در ایران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باس کاظ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سلام و دموکراسی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یموتی سیسک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بهرامپور و محدث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لهیات پولس رسول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یمز دو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دیریت بر خود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یرم اسمی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حافظ کمال هدا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رویارویی با چالش‌های زندگی و فناوری در قرن بیست و یکم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ریس کلینک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علی‌محمد گ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ر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وضیح دادن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رج براون و ای سی ر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فروزنده داورپناه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مه به یک کشیش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یمون وی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فروزان راسخ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فلسفه اخلاق در قرن بیستم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ری وارنوک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بوالقاسم فنای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حسن مؤمن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بادبادک باز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خالد حسینی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ترجمه ی زیبا گنجی و پریسا سلیمان زاد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لیل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قمار عاشقانه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کتر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عبدالکریم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روش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يدانم که هيچ نميدانم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ارل پوپ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همنام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ومپا لاهي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قلعه سفيد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ورهان پامو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ديدار در حلب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جعفر مدرس صادق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کيميا خاتون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عيده قد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زهر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هنر همیشه برحق بودن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وپنهاور</w:t>
            </w:r>
            <w:r>
              <w:rPr>
                <w:rFonts w:cs="Tahoma"/>
                <w:sz w:val="20"/>
                <w:szCs w:val="20"/>
                <w:rtl w:val="true"/>
              </w:rPr>
              <w:t>-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عرفان ثاب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زمینه وز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انه پدیدارشناسی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یاوش جماد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صهبا الست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نتخابهای هوشمندانه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سیاوش ملکی 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فساد در کازابلانکا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طاهربن ج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قلعه حیوانا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رج اورو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رگذشت عالم و آدم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هران تو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یرهای سقف را بالا بگذارید، نجاران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لینج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ینمای مستند ایران و جهان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حمید دهقانپور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ناص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رگمن و خدا در پرتو نور زمستانی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ینگمار برگم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یرج کر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انی و الکساند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ینگمار برگم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هسا ملک مرزب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لتنگی های نقاش خیابان چهل و هشتم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ی دی سلینج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حمد گلش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رگ در آن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اریو بارگاس یوس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بداله کوث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استانهای کوتاه آمریکای لاتی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بدالله کوث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رنی و زویی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ی دی سالینج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صید قزل آلا در آمریک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یچارد براتی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دگی در پیش ر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من 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عقاید یک دلقک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هاینریش بل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یاو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اخم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لئونارد مايکلز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يکي از پديده هايي که تازه کشف شده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عقايد يک دلقک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ه احتمالا خيلي ها خوندن ولي به نظرم بازم بخونن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!)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 نان سال هاي جوا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اينريش 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اغ هاي شني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وق العاده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!) 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ميدرضا نجف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روس،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براهیم گل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د و مه از ابراهيم گل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ار بي بي خانم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هشيد اميرشاه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شب </w:t>
            </w:r>
            <w:r>
              <w:rPr>
                <w:rFonts w:cs="Tahoma"/>
                <w:sz w:val="20"/>
                <w:sz w:val="20"/>
                <w:szCs w:val="20"/>
              </w:rPr>
              <w:t>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شب </w:t>
            </w:r>
            <w:r>
              <w:rPr>
                <w:rFonts w:cs="Tahoma"/>
                <w:sz w:val="20"/>
                <w:sz w:val="20"/>
                <w:szCs w:val="20"/>
              </w:rPr>
              <w:t>۲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من فرس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هدی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خوبی خدا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امیر مهدی حقیق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بیات شفاهی ایران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لد گلشیر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قدرت اسطوره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وزف کمپ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تاق روشن، تاملاتی درباره عکاسی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لان بارت، ترجمه فرشید آذر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تهران، شهر بی آسما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میرحسن چهل ت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ری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خمن، لئونارد مایکلز، ترجمه مهتاب کلانت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نهایی پر هیاهو ، بهومیل هرابال ، ترجمه پرویز دو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خوبی خدا ، ترجمه امیرمهدی حقیق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عقرب روی پله های اندیمشک ، حسین مرتضائیان آبکن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پنجره ای گشوده بر چیزی دیگر، گفتگوی پی یر کابان با مارسل دوشان ، ترجمه لیلی گلستان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ان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شاهزاده و گد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کفتر ک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توبوس مدر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رابینسون کروزوئ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ئاس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رآمدی بر جامعه شناسی دین، فیل زاکرمن، ترجمه ی خشایار دیهیم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خوبی خدا، مجموعه داستان انگلیسی، ترجمه ی امیرمهدی حقیقت، نشر ماهی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یک گفت و گو با نجف دریابندری، نشر کارنامه م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حتی یک کلمه هم نگفت، هاینریش بل، نشر دیگر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شغال تصویر سیزدهم، انتشارات روایت فت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رضی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ر فاصله ی دو نقط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یران درّو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چه کسی باور می کند رستم؟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ح انگیز شریف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پدرو پارامو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وان رولف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ولین عشق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موئل بک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تنهایی پرهیاه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ومیل هرابا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رها رسپین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زندگی در پیش ِ ر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رومن گاری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یلی گل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ز طرف ا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لبا دسس پدس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من فرزا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نده در تاریکی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لادیمیر ناباکو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عرفات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ساق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شما که غریبه نیستی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وشنگ مرادی کر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نیان‌گذاران و قانون اساسی ایالات متحده آمریکا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ققنوس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صید قزل‌آلا در آمریک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ریچارد براتیگ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وشیار انصاری‌ف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هادی نیل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رگذشت حاجي باباي اصفهاني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وريه 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رکز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اپ پنجم</w:t>
            </w:r>
            <w:r>
              <w:rPr>
                <w:rFonts w:cs="Tahoma"/>
                <w:sz w:val="20"/>
                <w:sz w:val="20"/>
                <w:szCs w:val="20"/>
              </w:rPr>
              <w:t>۱۳۸۵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ريان ‌های اصلی در مارکسيسم برآمدن ، گسترش و فروپاشی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کولاکفسک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گه 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</w:rPr>
              <w:t>۱۳۸۵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رساله‌ای کوچک در باب فضيلت‌های بزرگ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ندره کنت‌اسپونيول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گه 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</w:rPr>
              <w:t>۱۳۸۵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پیرو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7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قرن من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نترگ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آهسته وحشي مي شوم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سين بني عام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خروس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براهيم گل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طبل حلبي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نترگ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روياي تبت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ريبا وف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ویدا قره باغ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کنون ميان اين دو هيچ 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زيده اشعار نيچه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اره و سايه اش 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ين هم ار نيچه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کان هاي عمومي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ادر ابراهيمي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ن کيشوت‌ ترجمه محمد قاض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میرحسی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9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ثنوی معنو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میر محم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ز شيطان آموخت و سوزاند</w:t>
            </w:r>
            <w:r>
              <w:rPr>
                <w:rFonts w:cs="Tahoma"/>
                <w:sz w:val="20"/>
                <w:szCs w:val="20"/>
                <w:rtl w:val="true"/>
              </w:rPr>
              <w:t>/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رخنده آقاي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نسان شناسي سياسي</w:t>
            </w:r>
            <w:r>
              <w:rPr>
                <w:rFonts w:cs="Tahoma"/>
                <w:sz w:val="20"/>
                <w:szCs w:val="20"/>
                <w:rtl w:val="true"/>
              </w:rPr>
              <w:t>/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لود ريوير</w:t>
            </w:r>
            <w:r>
              <w:rPr>
                <w:rFonts w:cs="Tahoma"/>
                <w:sz w:val="20"/>
                <w:szCs w:val="20"/>
                <w:rtl w:val="true"/>
              </w:rPr>
              <w:t>/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اصر فکوهي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چن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ين گفث ابن عربي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صر حامد ابوزيد</w:t>
            </w:r>
            <w:r>
              <w:rPr>
                <w:rFonts w:cs="Tahoma"/>
                <w:sz w:val="20"/>
                <w:szCs w:val="20"/>
                <w:rtl w:val="true"/>
              </w:rPr>
              <w:t>/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حسان موسوي خلخال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هرنو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زندگي چهار آدم ديوان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يويد سالزير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چاپ هلسينکي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شتن همين و تمام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دورا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دورا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اشق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دورا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کتابخانه ی بابل، بورخ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زندگي من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کلينتو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هد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خنده در تاريكي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اباكوف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لم سنگي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راماگو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زن تسخير شده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نالد بارتلمي</w:t>
            </w:r>
            <w:r>
              <w:rPr>
                <w:rFonts w:cs="Tahoma"/>
                <w:sz w:val="20"/>
                <w:szCs w:val="20"/>
                <w:rtl w:val="true"/>
              </w:rPr>
              <w:t>-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يوا مقانلو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ظريه ادبي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يوهانس ويلم برتنز</w:t>
            </w:r>
            <w:r>
              <w:rPr>
                <w:rFonts w:cs="Tahoma"/>
                <w:sz w:val="20"/>
                <w:szCs w:val="20"/>
                <w:rtl w:val="true"/>
              </w:rPr>
              <w:t>-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ترجمه 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كتر سجودي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يدگاهها و برهانها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 و گردآوري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اپور اعتماد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هندسه،نسبيت،بعد چهارم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دلف راكر</w:t>
            </w:r>
            <w:r>
              <w:rPr>
                <w:rFonts w:cs="Tahoma"/>
                <w:sz w:val="20"/>
                <w:szCs w:val="20"/>
                <w:rtl w:val="true"/>
              </w:rPr>
              <w:t>-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يوسف اميرارجمند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یاو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4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عقايد يک دلقک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هاينريش ب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جال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ضد مسيح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نی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ساني زياده انساني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نیچه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بارشناسي اخلاق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نیچه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ار هستي،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کوندر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وخي،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کوندر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آهستگي،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کوندر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ويت،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کوند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شق هاي خنده دار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کوندر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شم و هياهو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فاکن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جموعه داستان يک گل سرخ براي اميلي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فاکن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رونيکا تصميم ميگيرد بمير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د، کوئی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ين در محدوده ي عقل ت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rtl w:val="true"/>
              </w:rPr>
              <w:t>‌</w:t>
            </w: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راز فال ورق،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یوستین گور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جموعه داستانهاي آلبر کام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نيچه گريه کر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سخ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وحید بهزادا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5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اطرات عزت شاه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ريخ سياسي جنگ تحميلي عراق بر جمهوري اسلامي ايرا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علی عاملیا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6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قمار عاشقانه ،دکتر سر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ن او، رضا امير خان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گ سفید ،رومن 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همه روزی می میرند ، سیمون دوبووا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7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زندگی در پیش ر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من 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لتنگی های نقاش خیابان چهل و هشتم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ی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لینج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یوزپلنگانی که با من دویده ان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یژن نج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وباره از همان خیابان ه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یژن نجد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وحی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8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زوربای یونانی کازانتزاک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سیح بازمصلوب، کازانتزاک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گزارش به خاک یونان، کازانتزاک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ن او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امیرخان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زندگی در پیش رو ، رومن 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تور دشت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لینج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نهایی پر هیاهو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، هراب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ونته‌دیدیو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وه خدا، اری د لوکا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ترجم دردهای لاهیری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رگ یزدگرد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 بیضای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بوالفض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29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خمن، لئونارد مایکلز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طر سنبل، عطر کاج، فيروزه جزايري دوم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ای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0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نطق کنش اجتماعی،  ریمون بودو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بی نا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ن قاتل پسرتان هستم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حمد دهقان 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ینده آزادی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رید زکریا 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یه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[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کدام کتاب؟ معلوم نکرده اند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کوتوله 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والتر بنیامی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رسد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پيکر فرهاد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باس معرو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فرسودگي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ريستين بوبن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تاق در بسته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ل آستر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يچکاک و آغاباجي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نام ديان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Melpomene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3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صدسال تنهاي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ارکز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</w:rPr>
              <w:t>۲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وان خام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استايوسکي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</w:rPr>
              <w:t>۳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امور معتم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راهام گرين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 </w:t>
              <w:br/>
            </w:r>
            <w:r>
              <w:rPr>
                <w:rFonts w:cs="Tahoma"/>
                <w:sz w:val="20"/>
                <w:sz w:val="20"/>
                <w:szCs w:val="20"/>
              </w:rPr>
              <w:t>۴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انمهاي جنگل بولو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يلمنام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ژان کوکت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حسی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4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صادق هدايت از درو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صادق در آئينه آثارش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رهاد مهرا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كسي كه كيس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ي شو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يمان دارم مي شود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ئورگ مستركوك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شب و من و سركار خان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داحافظ گاري كوپ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ن وايستادم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حرفهاي درگوشي آقاي رئيس جمهور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ارتين دلوماري 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نگفرش خيابانها از طلاست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قصه زندگي يك اقتصاددان چي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شبيه معجزه نيستي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كتاب شعر كيون مندر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اعر ايرلندي كه به زبان انگليسي بود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 حالا م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کاو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5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عطر سنبل، عطر کا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یمی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6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جدان زن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يتالو اسوو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رتضي کلانتريان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ختري با گوشواره مرواري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تريسي شوالي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گلي امام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چشمه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جمع الجزاير گالاپاگوس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كرت ونه گات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علي اصغر بهرام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مرواريد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تقسيم – پيرو كيار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هدي سحاب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مركز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ويشاوندان دو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كارلوس فوئنتس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صطفي مفيد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نيلوفر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كيفر آتش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رج بابل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) 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لياس كانت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روش حبيب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تشارات نيلو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رخي تو از م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پيده شامل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مرکز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نگار گفته بودي ليل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پيده شامل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مرک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داب بي قرار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يعقوب يادعل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تشارات نيلو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کات منطقه ممنوع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مير حسن چهل ت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وسسه انتشارات 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رغ عشق عدنان غريف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هنگ ديگ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تعطيلي از دست رفت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يلي وايلدر و چارلز براکت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جيد مصطفو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نتشارات نيل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انم هاي جنگل بولو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ژان کوکت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کورش مراديا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ويندگا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رانك نيوجنت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حسين نعيم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روز بر مي اي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ژاك پره و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ليلا ارجمن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زندگي دوگانه ورونيک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کريشتف کيشلوفسکي و کريشتف پيه شوي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حمد ارژن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راننده تاكس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پل شريد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فردين صاحب الزما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چهارصد ضرب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ارسل موسي و فرانسوا تروف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حميد هدي ني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شب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نيو فلايانو و تونيو گونه را و ميکل آنجلو آنتونيو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هوشنگ گلمکا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پاريس تگزاس 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ام شپارد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هوشنگ گلمكا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چاقو در آب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يرژي اسکوليموفسک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جيد مصطفو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خر بازي ،‌ در انتظار گود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امويل بكت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هروز حاجي محمد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نتشارات ققنوس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سايشگا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هرولد پينت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يد هاشم حسين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رسش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رگ فروشند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رتور ميل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عطاالله نوريا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قطره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پايين ،‌گذر سقاخان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كبر راد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قطره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كرگد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وژن يونسك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پري صابر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قطره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اغ آلبال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انتوان چخوف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يمين دانشو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قطره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هياهوي بسيار براي هي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يليام شكسپير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عبدالحسين نوشي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قطر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تن هايي براي هي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امويل بکت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علي رضا طاهري عراقي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نشر ني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سخن عاشق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رولان بارت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پيام يزدانج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شر مرک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شاه ر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7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جدد از نگاهی دیگر از حسین کچویان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خلاق اصالت از چارلز تیلو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امی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8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شوالیه ناموج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عطر سنبل، عطر ک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تنهایی پرهیاه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آهسته وحشی میش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صد لیک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یم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9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عطر سنبل، عطر ک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 xml:space="preserve">آهسته وحشی میشو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صد لیک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بلوار دلهای شکس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مردِ مرد؛ رابرت بل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جامعه‌شناسی انتقادی، ویراسته‌ی پل کانرتو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پویا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0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پدر،مادر،ما متهميم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كتر شريعتي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 نظر من فوق العاده بود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مراه با قيام موسي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زهرا رهنورد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يامبر و ديوانه</w:t>
            </w:r>
            <w:r>
              <w:rPr>
                <w:rFonts w:cs="Tahoma"/>
                <w:sz w:val="20"/>
                <w:szCs w:val="20"/>
                <w:rtl w:val="true"/>
              </w:rPr>
              <w:t>: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بران خليل جبران؛ نجف دريا بندري</w:t>
            </w:r>
            <w:r>
              <w:rPr>
                <w:rFonts w:cs="Tahoma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زهير</w:t>
            </w:r>
            <w:r>
              <w:rPr>
                <w:rFonts w:cs="Tahoma"/>
                <w:sz w:val="20"/>
                <w:szCs w:val="20"/>
                <w:rtl w:val="true"/>
              </w:rPr>
              <w:t>_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يطان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ائولو كوئلي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eastAsia="Tahoma"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شيزه پريم خوش</w:t>
            </w:r>
            <w:r>
              <w:rPr>
                <w:rFonts w:cs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ائولو كوئلي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آرا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خوابگردها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رتور کوستلر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شتاقی و مهجوری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صطفی ملکیان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یدار فرهی و فتوحات آخرالزمانی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حمد فردید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عرفت در قرآ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جوادی آملی </w:t>
            </w:r>
            <w:r>
              <w:rPr>
                <w:rFonts w:cs="Tahoma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گزیده مقالات ژیژک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جموعه کتاب های رخداد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نی هال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وودی آلن </w:t>
            </w:r>
            <w:r>
              <w:rPr>
                <w:rFonts w:cs="Tahoma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آهسته وحشی می شوم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نی عامری 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ه فرمان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کیشلوفسکی </w:t>
            </w:r>
            <w:r>
              <w:rPr>
                <w:rFonts w:cs="Tahoma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در قند هنداونه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براتیگان </w:t>
            </w:r>
            <w:r>
              <w:rPr>
                <w:rFonts w:cs="Tahoma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 xml:space="preserve">من او 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میرخان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حمی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یک عاشقانه آرام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ار دیگر شهری که دوست داشتم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تاق روشن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لان بارت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رانکولا</w:t>
            </w:r>
            <w:r>
              <w:rPr>
                <w:rFonts w:cs="Tahoma"/>
                <w:sz w:val="20"/>
                <w:szCs w:val="20"/>
                <w:rtl w:val="true"/>
              </w:rPr>
              <w:br/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یدارته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fa-IR"/>
              </w:rPr>
              <w:t>سورن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605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37:00Z</dcterms:created>
  <dc:creator>sima</dc:creator>
  <dc:description/>
  <cp:keywords/>
  <dc:language>en-US</dc:language>
  <cp:lastModifiedBy>Pouyan</cp:lastModifiedBy>
  <dcterms:modified xsi:type="dcterms:W3CDTF">2007-03-17T18:51:00Z</dcterms:modified>
  <cp:revision>19</cp:revision>
  <dc:subject/>
  <dc:title>کتاب بد</dc:title>
</cp:coreProperties>
</file>